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A DI LATINO a.s. 2016/2017 classe V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at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età Giulio-Claud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ro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lupo e l’agnello; la volpe e l’uva, Cesare Tiberio e lo schiavo, La mucca, la capretta, la pecora e il leo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storiografia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Seneca, vita, opere principali, poetica, filosofia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3 L’importanza della qualità della vita (Epistulae morales ad Lucilium, 77, 4-6; 9-13; 18-20) 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4 L’elogio della morte (Consolatio ad Marciam 20, 1-2; 22, 1, 4-8)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8 Si deve evitare il “sentiero battuto” (De vita beata 1, 1-4)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12 L’otium e il negotium (De otio, 3,2-4,2)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15 “Servi sunt”. Immo nomine: l’ideale egualitario del saggio stoico 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pistulae morales ad Lucilium, 47, 1-4, 10-17)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17 Il consigliere illuminato e il tiranno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Octavia, vv. 438-461)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22 L’estrema decisione di Medea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edea, vv.893-944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ettura integrale del De Brevitate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ucano, vita, opere principali, poetica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Il Bellum Civile, la struttura dell’opera, l’antieneide, i personaggi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1. Protasi ed elogio di Nerone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ellum civile I, vv.1-66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4 Catone Urbi pater (Bellum civile II, vv. 372-391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6 Cesare davanti alla testa di Pompeo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ellum civile IX, vv. 1032-1108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io, vita, opere principali, poeti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ronio, vita, opere principali, poeti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l realismo di Petronio, l'estetismo, il pastiche linguistico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ttura integrale del Satyricon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classicismo dell’età dei Flav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inio il Vecchio, vita, opere principal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inio il giovane, vita, opere principal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ntiliano, vita, opere principali, poeti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a riforma della scuol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l dibattito sulla decadenza dell'oratoria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1 L’insegnante ideale (Istitutio oratoria II, 2, 1-13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4 La scuola pubblica (Istitutio oratoria 1,2, 18-22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5 Antichi e moderni:la ricerca di uno stile intermedio (Istitutio oratoria II, 5, 21-26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6 Una lista di modelli: gli auctores (Istitutio oratoria X, 1, 85-84; 105-115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arziale, vita, opere principali, poeti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 condizione del clie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principato illuminato di Nerva e Traian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ovenale, vita, opere principali, poetica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ttura integrale della satira VI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rgomenti che si intende svolgere dopo il 15 maggi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cito, vita, opere principal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'idea di storiografia e i modelli precedenti a Roma e in Grecia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5 Le origini dei Germani (Germania 2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9 La decadenza dell’oratoria (Dialogus de oratoribus 1-3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16 Il congedo di Seneca da Nerone (Annales XIV,52-56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etonio, vita, opere principal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 biograf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romanzo e Apuleio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ttura integrale delle Metamorfosi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 fa presente che tutti i brani sono stati letti e analizzati in traduzione italia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li alunni </w:t>
        <w:tab/>
        <w:tab/>
        <w:tab/>
        <w:tab/>
        <w:tab/>
        <w:tab/>
        <w:tab/>
        <w:tab/>
        <w:tab/>
        <w:tab/>
        <w:t>Il docente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Nome</dc:creator>
  <dc:description/>
  <cp:keywords/>
  <dc:language>en-US</dc:language>
  <cp:lastModifiedBy>Gigi</cp:lastModifiedBy>
  <cp:lastPrinted>2014-03-27T15:50:00Z</cp:lastPrinted>
  <dcterms:modified xsi:type="dcterms:W3CDTF">2017-05-17T12:29:00Z</dcterms:modified>
  <cp:revision>6</cp:revision>
  <dc:subject/>
  <dc:title>PROGRAMMA DI LATINO a</dc:title>
</cp:coreProperties>
</file>