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GRAMMA DI ITALIANO </w:t>
      </w:r>
      <w:r>
        <w:rPr>
          <w:sz w:val="24"/>
          <w:szCs w:val="24"/>
        </w:rPr>
        <w:t>a.s. 2012-2013 classe V sez. B (Tradizional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Ripasso degli argomenti svolti nell’anno precedente propedeutici al programma del V 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it-IT"/>
        </w:rPr>
      </w:pPr>
      <w:r>
        <w:rPr>
          <w:i/>
          <w:lang w:val="it-IT"/>
        </w:rPr>
        <w:t>Neoclassicismo europeo e Neoclassicismo ital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it-IT"/>
        </w:rPr>
      </w:pPr>
      <w:r>
        <w:rPr>
          <w:i/>
          <w:lang w:val="it-IT"/>
        </w:rPr>
        <w:t>Ugo Foscolo: vita, opere, poetica, poesia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lang w:val="it-IT"/>
        </w:rPr>
      </w:pPr>
      <w:r>
        <w:rPr>
          <w:i/>
          <w:lang w:val="it-IT"/>
        </w:rPr>
        <w:t xml:space="preserve">Dai sonetti:”Alla sera”; “In morte del fratello Giovanni”; “A Zacinto”; “ Dei sepolcri”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it-IT"/>
        </w:rPr>
      </w:pPr>
      <w:r>
        <w:rPr>
          <w:i/>
          <w:lang w:val="it-IT"/>
        </w:rPr>
        <w:t>Preromanticismo: Corrente sepolcrale-notturna; corrente elegiaco-patetica; poesia ossi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it-IT"/>
        </w:rPr>
      </w:pPr>
      <w:r>
        <w:rPr>
          <w:i/>
          <w:lang w:val="it-IT"/>
        </w:rPr>
        <w:t xml:space="preserve">Romanticismo europeo e Romanticismo italiano: Lo sturm und drang; il romanticismo tedesco; la polemica classico-romantica (Madame de Stael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it-IT"/>
        </w:rPr>
      </w:pPr>
      <w:r>
        <w:rPr>
          <w:i/>
          <w:lang w:val="it-IT"/>
        </w:rPr>
        <w:t>Alessandro Manzoni: vita, opere, poetica, poesia</w:t>
      </w:r>
    </w:p>
    <w:p>
      <w:pPr>
        <w:pStyle w:val="Normal"/>
        <w:ind w:left="360" w:hanging="0"/>
        <w:rPr>
          <w:i/>
          <w:i/>
          <w:lang w:val="it-IT"/>
        </w:rPr>
      </w:pPr>
      <w:r>
        <w:rPr>
          <w:i/>
          <w:lang w:val="it-IT"/>
        </w:rPr>
        <w:t xml:space="preserve">Dalle Odi: “Il cinque maggio”; </w:t>
      </w:r>
    </w:p>
    <w:p>
      <w:pPr>
        <w:pStyle w:val="Normal"/>
        <w:ind w:left="360" w:hanging="0"/>
        <w:rPr/>
      </w:pPr>
      <w:r>
        <w:rPr>
          <w:i/>
          <w:lang w:val="it-IT"/>
        </w:rPr>
        <w:t xml:space="preserve"> “</w:t>
      </w:r>
      <w:r>
        <w:rPr>
          <w:i/>
          <w:lang w:val="it-IT"/>
        </w:rPr>
        <w:t>I promessi sposi”:</w:t>
      </w:r>
    </w:p>
    <w:p>
      <w:pPr>
        <w:pStyle w:val="Normal"/>
        <w:ind w:left="360" w:hanging="0"/>
        <w:rPr>
          <w:i/>
          <w:i/>
          <w:lang w:val="it-IT"/>
        </w:rPr>
      </w:pPr>
      <w:r>
        <w:rPr>
          <w:i/>
          <w:lang w:val="it-IT"/>
        </w:rPr>
        <w:t xml:space="preserve">Il problema del romanzo; Il rapporto con il romanzo storico; Il quadro polemico del ‘600; Intreccio e struttura del romanzo; La provvidenza; Il problema del protagonista; La questione della lingua; La poetica del vero attraverso le lettere e la prefazione al conte di Carmagno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acomo Leopardi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llo Zibaldone: “La teoria del piacere”; “La teoria del vago e dell’ indefinito”; “La natura matrigna”; “Misantropia e filantropia”; “Indignazione e filosofia, antica e moderna”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i canti: “L’ infinito”; “La sera del dì di festa”; “A Silvia”; “Il sabato del villaggio”; “Canto notturno di un pastore errante dell’ Asia”; “Il passero solitario”; “A se stesso”;  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lle operette morali: “Dialogo di un venditore di almanacchi e un passeggere”; “Dialogo della natura e di un Islandese”; 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La ginestra o il fiore del deserto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Positivismo, naturalismo, realism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Il naturalismo francese di Z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 xml:space="preserve">Il verismo italiano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  <w:lang w:val="it-IT"/>
        </w:rPr>
        <w:t>Il realismo francese e il realismo russo</w:t>
      </w:r>
      <w:r>
        <w:rPr>
          <w:rFonts w:cs="Symbol" w:ascii="Symbol" w:hAnsi="Symbol"/>
          <w:sz w:val="24"/>
          <w:szCs w:val="24"/>
          <w:lang w:val="it-IT"/>
        </w:rPr>
        <w:t>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 xml:space="preserve">Luigi Capuana: cenn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Giovanni Verga: vita, opere, poetica, poesi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>La poetica del verismo italiano; La tecnica narrativa di Verga; L’ ideologia verghiana; Il verismo di Verga ed il naturalismo zoliano; I veristi italiani; L’ evoluzione dell’ opera verghian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eriodo preverista; L’ approdo al verismo; Il ciclo dei vinti e i Malavoglia; Dai Malavoglia a Mastro don Gesualdo; L’ ultimo Verg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vita dei campi: “Rossa malpelo”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lle novelle rusticane “La roba”, “La libertà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Giosuè Carducci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an Martino”; “Pianto antico”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Decadentismo: origine del termine decadentismo; La visione del mondo decadente; La poetica del decadentismo; Decadentismo e romanticismo; Decadentismo e naturalism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Il decadentismo europeo di Verlain, Rimbaud, Baudelaire (cenni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Giovanni Pascoli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visione del mondo; La poetica; L’ ideologia politic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>Da Myricae: “Arano”; “Lavandare”; “Novembre”; “Temporale”;”Lampo”; “Tuono”; “Nebbia”; “La mia sera”;  “L’ assiuolo”; “X Agosto”;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i canti di Castelvecchio: “Il gelsomino notturno”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Gabriele D’Annunzio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 estetismo e la sua crisi; I romanzi del superuomo; Le opere drammatiche; Il periodo notturno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 xml:space="preserve">Da Alcyone: “La sera fiesolana”; “La pioggia nel pineto”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Cenni sul simbolism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Luigi Pirandello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visione del mondo e la sua poetica; La poetica dell’ umoris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L’ umorismo: “Ciàula scopre la luna”; “Il treno ha fischiato”;  “La carriola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  <w:lang w:val="it-IT"/>
        </w:rPr>
        <w:t>Lettura integrale di “Uno, nessuno, centomila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Italo Svevo: vita, opere, poetica, poes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iclo degli inetti; il monologo di Zeno ed il flusso di coscienza dell'Ulisse Joyci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it-IT"/>
        </w:rPr>
        <w:t>Le Avanguardie: Il Crepuscolarismo, il Vocianesimo, il Futurism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Il Futurismo attaverso i suoi manifes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"Manifesto del futurismo"; "Manifesto tecnico della letteratura futurista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Cenni sugli altri manifesti futuri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Marinetti: ce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letteratura tra le due guerre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rmetismo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4"/>
          <w:szCs w:val="24"/>
          <w:lang w:val="it-IT"/>
        </w:rPr>
        <w:t>Salvatore Quasimodo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Acque e terre: “Ed è subito sera”; “Alle fronde dei salici”; “Vento a Tindari”;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ugenio Montale: vita, opere, poetica, poesia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La parola ed il significato della poesia; scelte formali e sviluppi tematici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Ossi di seppia: “I limoni”; “Non chiederci la parola”; “Spesso il male di vivere ho incontrato”; “Meriggiare pallido e assorto”; “La casa dei doganieri”; “Forse un mattino andando in un’aria di vetro”; “Ho sceso dandoti il braccio”;”Non recidere forbice quel volto”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mberto Saba: vita, opere, poetica, poesia</w:t>
      </w:r>
    </w:p>
    <w:p>
      <w:pPr>
        <w:pStyle w:val="Normal"/>
        <w:ind w:left="360" w:firstLine="1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atteristiche fondamentali della produzione poetica; i temi; il Canzoniere come             racconto</w:t>
      </w:r>
    </w:p>
    <w:p>
      <w:pPr>
        <w:pStyle w:val="Normal"/>
        <w:ind w:left="360" w:firstLine="15"/>
        <w:rPr/>
      </w:pPr>
      <w:r>
        <w:rPr>
          <w:sz w:val="24"/>
          <w:szCs w:val="24"/>
          <w:lang w:val="it-IT"/>
        </w:rPr>
        <w:t xml:space="preserve">Dal Canzoniere: “A mia moglie”; “Trieste”; “La capra”                       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eppe Ungaretti: vita, opere, poetica, poesia</w:t>
      </w:r>
    </w:p>
    <w:p>
      <w:pPr>
        <w:pStyle w:val="TextBodyIndent"/>
        <w:rPr/>
      </w:pPr>
      <w:r>
        <w:rPr>
          <w:sz w:val="24"/>
          <w:szCs w:val="24"/>
        </w:rPr>
        <w:t xml:space="preserve">Da L’allegria: “Il porto sepolto”; “Veglia”; “I fiumi”; “San Martino del Carso”; “Commiato”; “Vanità”; “Soldati”; “Natale”; “Mattina”; ”In memoria”; ”La madre”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a “Il dolore”: “Tutto ho perduto”; “Non gridate più”</w:t>
      </w:r>
    </w:p>
    <w:p>
      <w:pPr>
        <w:pStyle w:val="TextBodyIndent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Pier Paolo Pasolini: vita, opere, poetica, poesi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"Supplica a mia madre"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talo Calvino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letteratura: realtà e finzione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imo Levi: vita, opere, poetica, poes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Se questo è un uomo: “Se questo è un uomo”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ocente fa presente che nel programma non è presente Dante in quanto il discorso è stato esaurito completamente nel quarto ann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ere in edizione integrale:</w:t>
      </w:r>
    </w:p>
    <w:p>
      <w:pPr>
        <w:pStyle w:val="Center"/>
        <w:rPr/>
      </w:pPr>
      <w:r>
        <w:rPr>
          <w:rStyle w:val="Bold"/>
        </w:rPr>
        <w:t>L. Pirandello, Uno, nessuno, centomila</w:t>
      </w:r>
    </w:p>
    <w:p>
      <w:pPr>
        <w:pStyle w:val="Center"/>
        <w:rPr/>
      </w:pPr>
      <w:r>
        <w:rPr/>
        <w:t> </w:t>
      </w:r>
      <w:r>
        <w:rPr>
          <w:rStyle w:val="Bold"/>
        </w:rPr>
        <w:t>I. Svevo, La coscienza di Zeno</w:t>
      </w:r>
    </w:p>
    <w:p>
      <w:pPr>
        <w:pStyle w:val="Center"/>
        <w:rPr/>
      </w:pPr>
      <w:r>
        <w:rPr/>
        <w:t> </w:t>
      </w:r>
      <w:r>
        <w:rPr>
          <w:rStyle w:val="Bold"/>
        </w:rPr>
        <w:t>G. Verga, I Malavogl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a tipologia testuale sono stati affronta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analisi del testo guidata e no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sto argomentativ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Cs/>
      <w:sz w:val="36"/>
      <w:szCs w:val="24"/>
      <w:lang w:val="it-I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55:00Z</dcterms:created>
  <dc:creator>xxx</dc:creator>
  <dc:description/>
  <dc:language>en-US</dc:language>
  <cp:lastModifiedBy>Gigi</cp:lastModifiedBy>
  <cp:lastPrinted>2010-05-07T10:10:00Z</cp:lastPrinted>
  <dcterms:modified xsi:type="dcterms:W3CDTF">2020-02-16T14:55:00Z</dcterms:modified>
  <cp:revision>2</cp:revision>
  <dc:subject/>
  <dc:title>PROGRAMMA DI ITALIANO a</dc:title>
</cp:coreProperties>
</file>