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'Ermetismo</w:t>
      </w:r>
    </w:p>
    <w:p>
      <w:pPr>
        <w:pStyle w:val="NormaleWeb"/>
        <w:spacing w:before="0" w:after="0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Col termine Ermetismo si indica un tipo di poetica che sorge intorno agli anni '20 e si sviluppa negli anni compresi tra le due guerre mondiali. Fondatori della poesia ermetica sono considerati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20"/>
          </w:rPr>
          <w:t>Giuseppe Ungaretti</w:t>
        </w:r>
      </w:hyperlink>
      <w:r>
        <w:rPr>
          <w:rFonts w:cs="Arial" w:ascii="Times New Roman" w:hAnsi="Times New Roman"/>
          <w:sz w:val="28"/>
          <w:szCs w:val="20"/>
        </w:rPr>
        <w:t xml:space="preserve"> ed </w:t>
      </w:r>
      <w:hyperlink r:id="rId3">
        <w:r>
          <w:rPr>
            <w:rStyle w:val="InternetLink"/>
            <w:rFonts w:cs="Arial" w:ascii="Times New Roman" w:hAnsi="Times New Roman"/>
            <w:color w:val="000000"/>
            <w:sz w:val="28"/>
            <w:szCs w:val="20"/>
          </w:rPr>
          <w:t>Eugenio Montale</w:t>
        </w:r>
      </w:hyperlink>
      <w:r>
        <w:rPr>
          <w:rFonts w:cs="Arial" w:ascii="Times New Roman" w:hAnsi="Times New Roman"/>
          <w:sz w:val="28"/>
          <w:szCs w:val="20"/>
        </w:rPr>
        <w:t xml:space="preserve"> e la definizione fu coniata in senso dispregiativo dalla critica tradizionale che intendeva condannare l'oscurità e l'indecifrabilità della nuova poesia, ritenuta difficile in confronto alle chiare strutture della poesia classica. Il nome deriva da Ermete o Mercurio, il dio delle scienze occulte, e fu adoperato in senso dispregiativo appunto da Francesco Flora nel suo saggio "la poesia Ermetica".</w:t>
        <w:br/>
        <w:t>Di tutte le poetiche sorte nell'ambito del decadentismo la poesia ermetica fa sua e sviluppa quella dei simbolisti francesi (Rimbaud, Mallarmé, Verlaine). Perciò è detta anche poesia neosimbolista. I poeti ermetici perseguono l'ideale della "poesia pura libera", cioè libera non solo dalle forme metriche e retoriche tradizionali, ma anche da ogni finalità pratica didascalica e celebrativa.</w:t>
        <w:br/>
        <w:t>Il tema centrale della poesia ermetica è il senso della solitudine disperata dell'uomo moderno che ha perduto fede negli antichi valori, nei miti della civiltà romantica e positivistica e non ha più certezze a cui ancorarsi saldamente. Egli vive in un mondo incomprensibile sconvolto dalle guerre e offeso dalle dittature per tanto il poeta ha una visione della vita sfiduciata, priva di illusioni. Altri temi della nuova poesia che ci fanno accomunare gli ermetici a Pirandello e Svevo sono: l'incomunicabilità, l'alienazione (la coscienza di essere ridotto ad un ingranaggio nella moderna civiltà di massa), frustrazione (deriva dal contrasto fra realtà quotidiana che è sempre deludente e i nostri sogni).</w:t>
        <w:br/>
        <w:t>I loro temi sono desolati e intimistici, i poeti ermetici rifiutano il linguaggio e le forme della poesia romantica e positivistica a scopo celebrativo, in quanto il poeta dell'800 aveva miti e certezze da porre e celebrare. Il nuovo poeta non ha più miti e certezze in cui credere, perciò va alla ricerca di parole essenziali, scabre e secche che meglio descrivano il loro stato d'animo; per poter far questo ricorrono all'analogia e alla sinestesia. L'analogia si può considerare una metafora in cui è stato soppresso il primo termine di paragone (es.: da "accarezzo i tuoi capelli neri come la notte" a "accarezzo la tua notte"). La sinestesia è l'accostamento di parole appartenenti a diverse aree sensitive (es.: "l'urlo nero").</w:t>
      </w:r>
    </w:p>
    <w:p>
      <w:pPr>
        <w:pStyle w:val="Normal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i/>
      <w:iCs/>
      <w:color w:val="0000FF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ola.net/italiano/ungaretti.asp" TargetMode="External"/><Relationship Id="rId3" Type="http://schemas.openxmlformats.org/officeDocument/2006/relationships/hyperlink" Target="http://www.skuola.net/italiano/montale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06:00Z</dcterms:created>
  <dc:creator>Gigi</dc:creator>
  <dc:description/>
  <dc:language>en-US</dc:language>
  <cp:lastModifiedBy>Gigi</cp:lastModifiedBy>
  <dcterms:modified xsi:type="dcterms:W3CDTF">2005-04-22T18:08:00Z</dcterms:modified>
  <cp:revision>1</cp:revision>
  <dc:subject/>
  <dc:title>L'Ermetismo</dc:title>
</cp:coreProperties>
</file>